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sz w:val="28"/>
          <w:szCs w:val="28"/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1.2024</w:t>
        <w:tab/>
        <w:tab/>
        <w:tab/>
        <w:tab/>
        <w:tab/>
        <w:t>Нетішин</w:t>
        <w:tab/>
        <w:tab/>
        <w:tab/>
        <w:t xml:space="preserve">       № 287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на території «Диво пар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враховуючи лист Державної екологічної інспекції у Хмельницькій області, зареєстрований у виконавчому комітеті Нетішинської міської ради 19 листопада 2024 року за                       № 21/5524-01-09/2024, та з метою розгляду звернення КП НМР «Комфорт», зареєстрованого у виконавчому комітеті Нетішинської міської ради                   06 листопада 2024 року за № 24/5314-01-11/202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на території     «Диво парку» (далі – комісі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на території     «Диво парку»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21.11.2024 № 287/202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на території «Диво пар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30"/>
      </w:tblGrid>
      <w:tr>
        <w:trPr>
          <w:trHeight w:val="23" w:hRule="atLeast"/>
        </w:trPr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6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 з питань діяльності виконавчих органів ради, голова комісії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6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Н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майстер КП НМР «Комфорт» 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 Мар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директор КП НМР «Комфорт» 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ЛАТ Ірина</w:t>
            </w:r>
          </w:p>
        </w:tc>
        <w:tc>
          <w:tcPr>
            <w:tcW w:w="6530" w:type="dxa"/>
            <w:tcBorders/>
          </w:tcPr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й КП НМР «Благоустрій»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653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Vadim</cp:lastModifiedBy>
  <cp:lastPrinted>2024-11-21T13:42:00Z</cp:lastPrinted>
  <dcterms:modified xsi:type="dcterms:W3CDTF">2024-12-04T08:24:00Z</dcterms:modified>
  <cp:revision>37</cp:revision>
  <dc:subject/>
  <dc:title/>
</cp:coreProperties>
</file>